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меется  ли  запрет  на  распространение  рекла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 соответствии  с  Федеральным законом от 13.03.2006 № 38-ФЗ "О рекламе", введен запрет на распространение рекламы:  товаров, производство и (или) реализация которых запрещены законодательством Российской Федерации;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; взрывчатых веществ и материалов, за исключением пиротехнических изделий; органов и (или) тканей человека в качестве объектов купли-продажи; товаров, подлежащих государственной регистрации, в случае отсутствия такой регистрации; товаров, подлежащих обязательной сертификации или иному обязательному подтверждению соответствия требованиям технических регламентов, в случае отсутствия такой сертификации или подтверждения такого соответствия, а также работ или услуг по оценке (подтверждению) соответствия, в том числе по приему и рассмотрению документов, необходимых для выполнения указанных работ и (или) оказания услуг, осуществляемых лицами, не имеющими аккредитации в национальной системе аккредитации (в случае, если получение такой аккредитации предусмотрено законодательством Российской Федерации), либо аккредитованными лицами, но без указания наименования аккредитованного юридического лица или фамилии, имени и (если имеется) отчества аккредитованного индивидуального предпринимателя и уникального номера записи об аккредитации в реестре аккредитованных лиц; товаров, на производство и (или) реализацию которых требуется получение лицензий или иных специальных разрешений, в случае отсутствия таких разрешений; табака, табачной продукции, табачных изделий и курительных принадлежностей, в том числе трубок, кальянов, сигаретной бумаги, зажигалок; медицинских услуг по искусственному прерыванию беременности;услуг по подготовке и написанию выпускных квалификационных работ, научных докладов об основных результатах подготовленных научно-квалификационных работ (диссертаций) и иных работ, предусмотренных государственной системой научной аттестации или необходимых для прохождения обучающимися промежуточной или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Частью 1 статьи 14.3 Кодекса об административных правонарушениях РФ установлена административная ответственность за нарушение рекламодателем, рекламопроизводителем или рекламораспространителем законодательства о рекламе, которая   влечет назначение наказания в виде административного штрафа на граждан в размере от двух тысяч до двух тысяч пятисот рублей; на должностных лиц - от четырех тысяч до двадцати тысяч рублей; на юридических лиц - от ста тысяч до пятисот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5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6:15:00Z</dcterms:modified>
  <cp:revision>2</cp:revision>
  <dc:subject/>
  <dc:title/>
</cp:coreProperties>
</file>